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RANDUM FOR 28 FSS/F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</w:t>
      </w:r>
      <w:r>
        <w:rPr>
          <w:highlight w:val="yellow"/>
        </w:rPr>
        <w:t>(Name of Your Private Organization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Treasurer Acceptance State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, ________________________________, have accepted the position of treasurer for ________________________________, effective ______________.  I have reviewed the financial records of the organization and find them satisfactory.  The amount of money in the account at the time of my acceptance is $___________, and that amount agrees with the financial statement and other financial records provided me at the time of assumption.  I recognized no discrepanci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         _________________</w:t>
      </w:r>
    </w:p>
    <w:p>
      <w:pPr>
        <w:pStyle w:val="Normal"/>
        <w:rPr/>
      </w:pPr>
      <w:r>
        <w:rPr/>
        <w:t xml:space="preserve">          </w:t>
      </w:r>
      <w:r>
        <w:rPr/>
        <w:t>Signature of New Treasurer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_________________</w:t>
      </w:r>
    </w:p>
    <w:p>
      <w:pPr>
        <w:pStyle w:val="Normal"/>
        <w:rPr/>
      </w:pPr>
      <w:r>
        <w:rPr/>
        <w:t xml:space="preserve">          </w:t>
      </w:r>
      <w:r>
        <w:rPr/>
        <w:t>Signature of Old Treasurer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54:00Z</dcterms:created>
  <dc:creator>LEAHY, TIMOTHY M CIV USAF ACC 28 MSG/RA</dc:creator>
  <dc:description/>
  <cp:keywords/>
  <dc:language>en-US</dc:language>
  <cp:lastModifiedBy>FROHLING, TIANA R NF-02 USAF AFGSC 28 FSS/FSR</cp:lastModifiedBy>
  <dcterms:modified xsi:type="dcterms:W3CDTF">2019-05-14T14:21:00Z</dcterms:modified>
  <cp:revision>3</cp:revision>
  <dc:subject/>
  <dc:title/>
</cp:coreProperties>
</file>