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  <w:t>USE YOUR PRIVATE ORGANIZATION LETT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OR  28 MSG/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:  </w:t>
      </w:r>
      <w:r>
        <w:rPr>
          <w:highlight w:val="yellow"/>
        </w:rPr>
        <w:t>(Name of Your Private Organization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Request for Liability Insurance Wa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he </w:t>
      </w:r>
      <w:r>
        <w:rPr>
          <w:highlight w:val="yellow"/>
        </w:rPr>
        <w:t>(Name of Your Private Organization)</w:t>
      </w:r>
      <w:r>
        <w:rPr/>
        <w:t xml:space="preserve"> requests a waiver to the liability insurance</w:t>
      </w:r>
    </w:p>
    <w:p>
      <w:pPr>
        <w:pStyle w:val="Normal"/>
        <w:rPr/>
      </w:pPr>
      <w:r>
        <w:rPr/>
        <w:t xml:space="preserve">requirement in accordance with AFI 34-223, </w:t>
      </w:r>
      <w:r>
        <w:rPr>
          <w:i/>
        </w:rPr>
        <w:t>Private Organizations (PO) Program</w:t>
      </w:r>
      <w:r>
        <w:rPr/>
        <w:t xml:space="preserve">, paragraph 10.15.  The </w:t>
      </w:r>
      <w:r>
        <w:rPr>
          <w:highlight w:val="yellow"/>
        </w:rPr>
        <w:t>(Name of Your Private Organization)</w:t>
      </w:r>
      <w:r>
        <w:rPr/>
        <w:t xml:space="preserve">’s activities do not normally involve exposure to risks that may incur a liability.  However, the </w:t>
      </w:r>
      <w:r>
        <w:rPr>
          <w:highlight w:val="yellow"/>
        </w:rPr>
        <w:t>(Name of Your Private Organization)</w:t>
      </w:r>
      <w:r>
        <w:rPr/>
        <w:t xml:space="preserve"> will purchase the required liability insurance prior to engaging in any event or activity that involves a greater risk of injury or damage lia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ny questions may be directed to me at </w:t>
      </w:r>
      <w:r>
        <w:rPr>
          <w:highlight w:val="yellow"/>
        </w:rPr>
        <w:t>(the Private Organization President’s Contact Inf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red"/>
        </w:rPr>
        <w:t>ADD SIGNATURE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yellow"/>
        </w:rPr>
        <w:t>NAME, Rank, USAF</w:t>
      </w:r>
    </w:p>
    <w:p>
      <w:pPr>
        <w:pStyle w:val="Normal"/>
        <w:ind w:left="3600" w:firstLine="720"/>
        <w:rPr>
          <w:highlight w:val="yellow"/>
        </w:rPr>
      </w:pPr>
      <w:r>
        <w:rPr>
          <w:highlight w:val="yellow"/>
        </w:rPr>
        <w:t>President (or as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Ind, 28 MSG/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MORANDUM FOR  </w:t>
      </w:r>
      <w:r>
        <w:rPr>
          <w:highlight w:val="yellow"/>
        </w:rPr>
        <w:t>(NAME OF YOUR PRIVATE ORGANIZ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ived your request for a liability insurance waiver.  I may still require {</w:t>
      </w:r>
      <w:r>
        <w:rPr>
          <w:highlight w:val="yellow"/>
        </w:rPr>
        <w:t>NAME OF YOUR PRIVATE ORGANIZATION</w:t>
      </w:r>
      <w:r>
        <w:rPr/>
        <w:t>} to obtain liability insurance for specific events that involve a greater risk of injury or da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red"/>
        </w:rPr>
        <w:t>ADD SIGNATURE BLOCK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>PATRICE O. HOLMES, Colonel, USAF</w:t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>Commander, 28th Mission Support Group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is a Private Organization.  It is not a part of the DoD or any of its components and it has no governmental status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22:00Z</dcterms:created>
  <dc:creator>FIRST SERGEANT</dc:creator>
  <dc:description/>
  <cp:keywords/>
  <dc:language>en-US</dc:language>
  <cp:lastModifiedBy>YURISICH, JUSTIN C NF-03 USAF AFGSC 28 FSS/FSR</cp:lastModifiedBy>
  <cp:lastPrinted>2014-01-14T15:51:00Z</cp:lastPrinted>
  <dcterms:modified xsi:type="dcterms:W3CDTF">2022-07-05T16:04:00Z</dcterms:modified>
  <cp:revision>14</cp:revision>
  <dc:subject/>
  <dc:title>MEMORANDUM FOR  28 SVS/CC</dc:title>
</cp:coreProperties>
</file>